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Find Amiga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reated by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1990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is a utility which will search for files on AmigaDOS fi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s using filename wildcards.  The MS-DOS wildcards "*" and "?"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s well as the AmigaDOS wildcard "#" (in a slightly limited capacity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 special character, "|", which allows multiple individual wildc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s to be used as one.  Specification of a drive/device is optiona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not supplied the currently logged drive is used.  An optional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r may also be used which limits the search to the specified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ll sub-directory levels under it.  Multiple arguments may be suppli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on more than one drive for a particular file, or to search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files on multiple devices.  Ctrl-C may be used to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 the search and return your CLI prompt to you.  Version 2.0 is p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as such can be made resident.  It also actively supports Workben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redirection and background execution, as well as combination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.  Various options allow the user to control the depth of sub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es and also to exclude certain sub-directories from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Usage Templ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Run] FileFind [&gt;output] [options] [DRIVE:][PATH/]PATTERN [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er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Run] is used to execute FileFind in the background (se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FileFind In The Background,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&gt;output] is used to to redirect FileFind's output to a disk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other device such as a printer (see Redirecting FileFin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Output,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options] (see Options, below, for detailed descrip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/-R  progress Report ON/OFF (default = 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/-C  Case sensitivity ON/OFF (default =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/-L  Log match directory ON/OFF (default =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+/-P  Path search ON/OFF (default = OFF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D#   set Depth limit (0 = infinite/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X$   set eXclude path (null = no exclude/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=M#   set search Mod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0 = non-stop (default); 1 = find one; 2 = quer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DRIVE:] is an optional drive/filing-system-device to search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PATH/] is an optional path to begin search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ATTERN is the filename to search for (see Pattern Matching, bel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...] indicates that multiple arguments may be specified optio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scans its command line sequentially, left to right.  It be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as soon as it finds a search pattern.  When a search is fin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Find resumes scanning its command line from where it left off.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s multiple searches to be performed in one invocation of FileFind,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fferent options used for each search.  Although '[options]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[DRIVE:][PATH/]PATTERN' are shown in a specific order in the above templa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reality options and file patterns can be intermixed freely,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ropriate, on the command line.  Any option or file pattern which requi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mbedded space characters MUST be completely enclosed in double quo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FileFind In The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with most programs, FileFind may be executed in the background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migaDOS RUN command.  Unlike many programs however, FileFind know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 this and will take extra steps to cooperate.  Mainly, FileFind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a console window and perform all of its operations in that window ra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 the CLI or Shell window that it was executed from.  This allows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have FileFind doing its thing while the user's CLI remains free to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ings.  This may be desirable is some cases -- especiall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ing on a large hard disk.  As fast as FileFind is (and it _is_ fast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still take awhile to search a large volume.  Before FileFind clo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console window, it will wait for the user to press RETURN, there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ing the user time to read its final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directing FileFind'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s with most programs, FileFind's output may be redirected to a de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e console that it was executed from (normally a disk file 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).  Unlike many programs however, FileFind knows when you do thi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ake extra steps to cooperate -- FileFind will strip all ANSI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quences from its outpu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utput redirection is a normal function of AmigaDOS.  It is accomp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placing the name of the output device (or filename) directly follow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name and seperated by at least one space character.  The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ice name must be prefixed with a right angle bracket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ally, two right angle brackets may be used to indicate an app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ration (if the disk file already exists, the new data will be append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d of it, as opposed to erasing the file's former contents -- however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le does not exist AmigaDOS will issue an error).  If FileFind'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redirected to a non-interactive device (such as a disk file or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 this is virtually always the case) then 'query mode' (see the 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ction, below) is implicitly disabled.  Also, progress reporting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plicitly disabled by output re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Background Execution And Output Redirection At The Same T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FileFind is executed in the background _and_ its output is redir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the same time it will operate slightly differently.  In this cas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utput redirection will take place as descibed in the previous section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Find will still open a console window, however it will not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ole window in the same manner as described in the section entit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Running FileFind In The Background".  Rather, FileFind will open a sm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simply display its title in that window.  The user know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operation is complete when the title window goes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ning FileFind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can be run from Workbench by simply double-clicking on its ic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run from Workbench, FileFind opens a console window much as it does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run in the background from the CLI or Shell.  Except that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mpt the user to enter a command.  The syntax for a Workbench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same as that for a CLI command line (as described abov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mplate) except that the RUN command is not allowed and nor is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itself (FileFind).  Output redirection _IS_ supported on FileFind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command line, including append mode using double right 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!  If output redirection is used on the Workbench command lin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ion command MUST appear first and it is suggested that a full p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 be used as Workbench's idea of a current directory is a bit fuzzy to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east -- if you do not use a full path name you may end-up using File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ain just to find your redirection file [grin]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Op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's command line options must be prefixed with either a plus (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gn, a minus (-) sign, or an equals (=) sign.  Plus and minus signs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options which can be toggled ON and OFF (plus means ON and minus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F), while an equals sign is used on options which define a specific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prefix is a letter that indicates which option is being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e case of the letter is not significant).  Following option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ixed with an equals sign is an alpha-numeric value with no interve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.  A detailed desciption of each option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ogress Report (+R or -R -- ON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on, FileFind will display the full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very sub-directory it searches in.  If ON, this option will s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down a bit, so for maximum search speed it is neccessa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urn this option OFF.  When a sub-directory name is displayed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verwrites any previous progress report.  If a sub-directory nam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o long to print in the console window without causing a scro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ccur, FileFind will truncate the name on the left, allowing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-directory name to be always visible.  When a sub-directory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gets truncated, a double arrow character () will be prefix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runcated name to indicate that the name was trunc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ase Sensitivity (+C or -C -- OFF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ON, this option will force all wildcard match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(including sub-directory excludes -- see below) to be 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og Last Match Directory (+L or -L -- OFF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ON, this option will cause FildFind to change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ing directory to the directory in which the last match was f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option is explicitly disabled when FileFind is run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rkbench or run in the back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Search (+P or -P -- OFF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hen this option is on, FileFind will search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ies in your path (see the AmigaDOS PATH command), rather tha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nch of the directory tree.  FileFind will only search in mou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locations, and will always look in the current directory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C:' directory.  FileFind will not look in any sub-directori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ranch off directories defined in your path, therefor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Sub-directory Search Depth Limit' and the 'Sub-directory Exclude Path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ptions (see below) have no effect when this option is ON.  When r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rom Workbench, FileFind will normally search onl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irectory and the 'C:' directory, because programs do not norm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herit a path definition from Workbench (note that this may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under Workbench 2.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Sub-directory Search Depth Limit (=D# -- 0 (infinite)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lows the user to place a limit on how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-directories deep FileFind will search into the directory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lace the '#' character with a numeric (decimal) value to defin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 or to remove a previously defined limit.  A value of 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dicates infinite depth.  Any other value will place a limit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effect.  The first directory that FileFind looks in is consider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root' directory, and sub-directories of that 'root' are considered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evel deep.  FileFind will not search at or deeper than the defi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limit.  Therefore, a level of one will cause only the 'root' 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o be searched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Sub-directory Exclude Path (=X$ -- none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lows the user to instruct FileFind to ign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pecific directories that it encounters during its search.  Repla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$' character with a pattern string which matches the directory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hich should be excluded.  If nothing appears after the 'X' charac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y previously defined exclude path will be cleared, leaving no exclu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th active.  Each exclude path definition on a single command 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places all previous definitions -- multiple definitions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ditive.  When FileFind encounters a sub-directory during its sear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normally it enters that sub-directory to perform a search in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owever if that sub-directory name matches the active exclude pat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will simply ignore it and continue searching the directory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s in.  Note that when FileFind excludes a sub-directory in this man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t also effectively excludes all sub-directories which are lower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ame branch.  Note also that FileFind performs a compare only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-directory name itself -- it does not use the full path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ub-directory.  See the section on patterns (below)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esciption of what wildcards can be used in an exclude p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t Search Mode (=M# -- 0 (non-stop) by defaul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option allows the user to control FileFind's action up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nding a matching file.  Three modes are currently offered.  On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se three modes is selected by replacing the '#' character with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f three digits representing the three modes:  '0', '1' or '2'. 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0', also called 'non-stop' mode, is the default.  In this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continues searching after finding a match until all pla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in have been exhausted.  When in mode '1' (also called '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e' mode) FileFind will stop searching after finding the first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 mode '2' (also called 'query mode') FileFind will pause and pro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e user for what to do next.  FileFind will ask 'Continue searching?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 user must give one of the following answers:  'Yes', 'No'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'Abort' (note that the user need only type the first letter of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esponse).  'Yes' will cause FileFind to resume searching --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use again with the next match it finds.  'No' will cause FileFi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top the search right away.  'Abort' will do the same as 'No' exce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hat 'No' will still allow the directory to be logged if the +L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ctive while 'Abort' will n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if multiple search patterns where given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, and FileFind has not yet reached the last o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will go on to the next search pattern when it stops sear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n the surrent one, rather than simply exiting -- this is tru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oth the 'No' and 'Abort' responses in 'query mode', and it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or 'find one mod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te that this mode is implicitly disabled if FileFind's out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s been redirected to a non-interactive device (such as a disk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or the prin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attern Matc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uses pattern matching both to locate files and to fi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-directories to exclude in conjunction with its Sub-direc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lude option.  'Pattern Strings' are used to perform matc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tern strings consist of literal characters as well as 'wildcards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ch match any character(s).  FileFind recognizes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dcard charac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?   - matches one of any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x  - matches one or more occurances of "x", which can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valid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   - matches any number of any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?  - a special case of "#x" and "?" which works the same as "*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|   - indicates the beginning of a new pattern string --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ldcard DOES NOT work in the same manner as it doe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AmigaDOS pattern matching -- rather, it is us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atenate multiple pattern strings to be matched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parallel fashion -- think of it as meaning 'or'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atch 'this' _or_ 'this' _or_ 'this'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ome Usage 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ll C source files on "DH0: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Find DH0:*.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ll files with the word "disk" in them in "c:"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Find c:*disk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Search in the CLI path for all files with the word "disk" in them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Find +p c:*disk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ll Workbench icon files (.info) on "DH0:" and "DH1: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all "fonts" directories on DH0: but not on DH1: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Find =x*fonts* dh0:*.info =x dh1:*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earch for all ".c" and ".h" files on DH0: and SR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xclude all "fonts" directories and use query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FileFind =x*fonts* =m2 dh0:*.c|*.h src:*.c|*.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earch for all ".info" files on DF0: and send the output to the pri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lso run FileFind in the background to free-up the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un FileFind &gt;prt: df0:*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eg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FileFind is FreeWare.  This means that I retain all rights to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t give permission for it be distributed freely, so long so no charg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e for the program itself.  This document and notice should accompany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of the program.  FileFind may not be sold commercial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from the auth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f you have questions, complaints, suggestions, propositions, etc.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contact me at the following plac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ople Link:    Analog*Kid        (call of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IX:            AnalogKid         (call sparse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me:           Ray Lamb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 Box 12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estport, Massachusetts  027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hone: (508) 677-92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